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校园交通安全责任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加强校园交通安全管理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维护交通秩序，预防交通事故，保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师生安全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根据交通安全法律法规和校园交通管理规定，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车辆所有人（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驾驶人）签订本责任书。责任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遵守以下规定：</w:t>
      </w:r>
    </w:p>
    <w:p>
      <w:pPr>
        <w:pStyle w:val="Normal"/>
        <w:widowControl/>
        <w:spacing w:lineRule="exact" w:line="500"/>
        <w:ind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应认真学习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严格遵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交通安全法律法规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校园交通安全管理规定，服从学院交通执勤人员管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进校车辆须到学院保卫部门登记建档，办理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通行证”并凭证进入校园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证件仅限本车使用，禁止伪造、涂改、转借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TW"/>
        </w:rPr>
        <w:t>载物出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TW"/>
        </w:rPr>
        <w:t>须出示有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单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TW"/>
        </w:rPr>
        <w:t>出具的证明并接受门卫查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车辆在校园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应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按规定路线行驶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应主动避让行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和非机动车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禁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超速、鸣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禁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无照驾驶、酒后驾驶、试驾车辆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车辆应在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划定的停车泊位内有序停放，学生宿舍区、主要广场、主要干道、道路交叉口、人行通道、消防通道、绿化区域等处禁止停放；车辆停放后，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车辆及所载物品安全由车主负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车辆在校园内发生违法违章行为的，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将按照校园道路交通管理规定和具体情况给予责任人违章警告、锁扣车辆、吊销校内通行证、通报批评、校纪处分等处罚，情节恶劣、后果严重的，移交公安交管部门处理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．因车辆违章或其他原因造成交通事故的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责任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根据交通安全法律法规承担相应责任。</w:t>
      </w:r>
    </w:p>
    <w:p>
      <w:pPr>
        <w:pStyle w:val="Normal"/>
        <w:widowControl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本责任书一式贰份，双方各持壹份，自签订之日起生效。</w:t>
      </w:r>
    </w:p>
    <w:p>
      <w:pPr>
        <w:pStyle w:val="Normal"/>
        <w:spacing w:lineRule="exact" w:line="500"/>
        <w:ind w:left="630" w:hanging="63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left="630" w:hanging="63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南京航空航天大学金城学院    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车辆所有人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后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保卫处（盖章）                （或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驾驶人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签名：</w:t>
      </w:r>
    </w:p>
    <w:p>
      <w:pPr>
        <w:pStyle w:val="Normal"/>
        <w:spacing w:lineRule="exact" w:line="500"/>
        <w:ind w:left="630" w:hanging="63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040"/>
        <w:rPr/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年 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     日</w:t>
      </w:r>
    </w:p>
    <w:sectPr>
      <w:type w:val="nextPage"/>
      <w:pgSz w:w="11906" w:h="16838"/>
      <w:pgMar w:left="1588" w:right="1588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9:00Z</dcterms:created>
  <dc:creator>sec-bwc</dc:creator>
  <dc:description/>
  <dc:language>en-US</dc:language>
  <cp:lastModifiedBy>吴沛俊</cp:lastModifiedBy>
  <cp:lastPrinted>2018-09-25T09:00:00Z</cp:lastPrinted>
  <dcterms:modified xsi:type="dcterms:W3CDTF">2025-03-17T03:23:50Z</dcterms:modified>
  <cp:revision>31</cp:revision>
  <dc:subject/>
  <dc:title>校园交通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6F7768DD448E2AD48FC2F41BA9D3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mMDE4M2FkMjZkMTdmMWFkOTBlYjViNzlmYWI5OTQiLCJ1c2VySWQiOiIzMDU3MTAxMzgifQ==</vt:lpwstr>
  </property>
  <property fmtid="{D5CDD505-2E9C-101B-9397-08002B2CF9AE}" pid="5" name="commondata">
    <vt:lpwstr>commondata</vt:lpwstr>
  </property>
</Properties>
</file>