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新生户口迁入时使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个人信息表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306"/>
        <w:gridCol w:w="1367"/>
        <w:gridCol w:w="1841"/>
        <w:gridCol w:w="2008"/>
        <w:gridCol w:w="2115"/>
      </w:tblGrid>
      <w:tr>
        <w:trPr>
          <w:trHeight w:val="123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 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血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选填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发日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8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关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7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关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90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备注：请详细填写相关信息，社会关系须包含：</w:t>
      </w:r>
      <w:r>
        <w:rPr>
          <w:rFonts w:eastAsia="仿宋" w:cs="仿宋" w:ascii="仿宋" w:hAnsi="仿宋"/>
          <w:color w:val="FF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仿宋" w:hAnsi="仿宋" w:cs="仿宋" w:eastAsia="仿宋"/>
          <w:color w:val="FF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名直系亲属（如：父亲、母亲）</w:t>
      </w:r>
      <w:r>
        <w:rPr>
          <w:rFonts w:ascii="仿宋" w:hAnsi="仿宋" w:cs="仿宋" w:eastAsia="仿宋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，</w:t>
      </w:r>
      <w:r>
        <w:rPr>
          <w:rFonts w:eastAsia="仿宋" w:cs="仿宋" w:ascii="仿宋" w:hAnsi="仿宋"/>
          <w:color w:val="FF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仿宋" w:hAnsi="仿宋" w:cs="仿宋" w:eastAsia="仿宋"/>
          <w:color w:val="FF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名非直系亲属（如：叔叔、姑妈、姨妈、舅舅、表兄妹等）</w:t>
      </w:r>
      <w:r>
        <w:rPr>
          <w:rFonts w:ascii="仿宋" w:hAnsi="仿宋" w:cs="仿宋" w:eastAsia="仿宋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，住址以户口本信息为准，务必精确到楼栋、单元及室号，切勿只写小区名称，填写完毕后请用</w:t>
      </w:r>
      <w:r>
        <w:rPr>
          <w:rFonts w:eastAsia="仿宋" w:cs="仿宋" w:ascii="仿宋" w:hAnsi="仿宋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A4</w:t>
      </w:r>
      <w:r>
        <w:rPr>
          <w:rFonts w:ascii="仿宋" w:hAnsi="仿宋" w:cs="仿宋" w:eastAsia="仿宋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纸打印，以免出现笔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迁移证丢失）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证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张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XXXXXXXX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系南京航空航天大学金城学院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学生，由于非本人原因迁移证丢失，我院未收到该生相关迁移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京航空航天大学金城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未毕业迁回原籍）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证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张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XXXXXXXX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系南京航空航天大学金城学院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应届毕业生，学号：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因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工作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生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因，我校同意该生未毕业将户口迁回原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！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京航空航天大学金城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学校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居住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证明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张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性别：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XXXXXXXX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系南京航空航天大学金城学院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学生，学号：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现居住于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栋学生公寓楼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宿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8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京航空航天大学金城学院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</w:p>
    <w:p>
      <w:pPr>
        <w:pStyle w:val="Normal"/>
        <w:ind w:firstLine="54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委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托人姓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本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工作繁忙、行动不便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等原因，不能亲自前来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</w:t>
      </w:r>
      <w:r>
        <w:rPr>
          <w:rFonts w:ascii="仿宋" w:hAnsi="仿宋" w:cs="仿宋" w:eastAsia="仿宋"/>
          <w:sz w:val="32"/>
          <w:szCs w:val="32"/>
        </w:rPr>
        <w:t>个人户口登记事宜，现委托亲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代为办理。受托人在上述事项内所签署的有关文件资料及提供的手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均是本委托人真实意思的表达，本委托人均予以承认并承担相应的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需要说明的其他事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、捺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1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日期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委托人填写完委托书后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请自行持委托书及个人身份证拍摄正面照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并将该照片通过微信发被委托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被委托人持本人身份证及委托人的微信委托照片，可以代为办理委托事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单位同意落户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人才落户专用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户政办理中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派出所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兹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公民身份号码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XXXXXXXXXX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为我单位在职员工。我单位同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落户于我单位集体户，我单位地址：南京市江宁区禄口街道航金大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26:38Z</dcterms:created>
  <dc:creator>高文静</dc:creator>
  <dc:description/>
  <dc:language>en-US</dc:language>
  <cp:lastModifiedBy>吴沛俊</cp:lastModifiedBy>
  <dcterms:modified xsi:type="dcterms:W3CDTF">2025-03-17T03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D0350391141F8845448040533E0C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FmMDE4M2FkMjZkMTdmMWFkOTBlYjViNzlmYWI5OTQiLCJ1c2VySWQiOiIzMDU3MTAxMzgifQ==</vt:lpwstr>
  </property>
</Properties>
</file>